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美术考级考前备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8"/>
        <w:gridCol w:w="2153"/>
        <w:gridCol w:w="1516"/>
        <w:gridCol w:w="1440"/>
        <w:gridCol w:w="1430"/>
      </w:tblGrid>
      <w:tr>
        <w:trPr>
          <w:trHeight w:val="73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承办区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负责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级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级地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分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官安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官安排</w:t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办单位在开展考级活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将此表报主办单位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官由考级中心聘任，“考官安排”一栏由考级中心填写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承办单位应根据实际情况制定安全预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考级活动顺利进行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2:00Z</dcterms:created>
  <dc:creator>user</dc:creator>
  <dc:description/>
  <cp:keywords/>
  <dc:language>en-US</dc:language>
  <cp:lastModifiedBy>LBDZ</cp:lastModifiedBy>
  <cp:lastPrinted>2016-07-13T12:15:00Z</cp:lastPrinted>
  <dcterms:modified xsi:type="dcterms:W3CDTF">2016-08-01T08:02:00Z</dcterms:modified>
  <cp:revision>10</cp:revision>
  <dc:subject/>
  <dc:title>中国艺术科技研究所考级中心</dc:title>
</cp:coreProperties>
</file>